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2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2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разрешённый вид использова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бразуемого земельного участка на территории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Федорова Владимира Степановича от 20 июня 2022 года, заключение о результатах публичных слушаний  от  «___» __________2022  года и рекомендации Комиссии по подготовке проекта Правил землепользования и застройки Партизанского городского округа от  «___» __________2022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01 июня 2022 г.  № 981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: примерно в 73 метрах по направлению на восток от ориентира, расположенного за границами земельного участка, ориентир – многоквартирный жилой дом, почтовый адрес ориентира: Российская Федерация, Приморский край, Партизанский городской округ,                                 с. Углекаменск, ул. Калинина, дом 4 , площадь земельного участка 30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емельный участок расположен в территориальной зоне Ц2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Федорову В.С. 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                 на и.о. руководителя управления экономики и собственности администрации Партизанского городского округа Н.Л.Мурашко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Tolmacheva</cp:lastModifiedBy>
  <cp:lastPrinted>2022-06-01T10:12:00Z</cp:lastPrinted>
  <dcterms:modified xsi:type="dcterms:W3CDTF">2022-06-22T02:05:00Z</dcterms:modified>
  <cp:revision>21</cp:revision>
  <dc:subject/>
  <dc:title> </dc:title>
</cp:coreProperties>
</file>